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  <w:lang w:val="en-US"/>
        </w:rPr>
        <w:t xml:space="preserve">               </w:t>
      </w:r>
      <w:r>
        <w:rPr>
          <w:rFonts w:cs="Calibri"/>
          <w:sz w:val="32"/>
          <w:szCs w:val="32"/>
        </w:rPr>
        <w:t xml:space="preserve">                           </w:t>
      </w:r>
      <w:r>
        <w:rPr>
          <w:rFonts w:cs="Calibri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ru-RU"/>
        </w:rPr>
        <w:t>П Р О Г Р А М А</w:t>
      </w:r>
    </w:p>
    <w:p>
      <w:pPr>
        <w:pStyle w:val="Normal"/>
        <w:rPr/>
      </w:pPr>
      <w:r>
        <w:rPr>
          <w:sz w:val="32"/>
          <w:szCs w:val="32"/>
        </w:rPr>
        <w:t>ЗА ДЕЙНОСТТА НА НЧ ”ХРИСТО СМИРНЕНСКИ 1946” ПРЕЗ 2024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ългарската ни идентичност е изявена най-ярко в дейността на Народното читалище. От далечната 1856г. до днес то е възраждало духа на българите, отразявайки културата в различните й направления. Когато ЮНЕСКО го призна, Читалището влезе в световното нематериално културно наследство. Голямото признание ни задължава и вдъхновява към нови творчески търсения за превръщане на духовното огнище в истински център на образование и култура за хората от различните възрасти и най-вече за подрастващите. Те ще се възпитават, обучават, обогатяват, ориентират и развиват пълноценно и градивно по пътя си в глобалния свят, отразявайки се в плетеницата от българска традиция  и иновации в новото време.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уховното огнище – Народното читалище продължава с просветно-културната си дейност, като наследник на сътвореното от предшествениците в достойното дело. Като български феномен с уникалната си форма и съдържание, Читалището отговаря на приоритетите в основната платформа на Европейските изисквания, представена от Министерство на образованието и науката и Министерство на културата  – да работи дългосрочно по Програмата „Аз уча цял живот”. Защитата на традиционното начало, класическите форми и разностранното обучение в различните дисциплини и жанрове на изкуството са учебните и творчески задачи, които винаги са били смисъл на съществуване на Възрожденското огнище на българщина. При кризисни етапи на обществено-политическо, икономическо и културно развитие, нуждата от подобен вид сдружения е особено осезателна. Съвременните подходи изискват нови механизми за утвърждаване на изградените форми и изпълването им със съдържание – адекватно на потребностите, с проникване в нуждите и лишенията на обществото, но и със запазване на високите стойностни критерии и изпълнение на всички задачи, свързани с изграждането на съвремие и утрешен ден, с дълга към наследството, което ще оставим във времето. Читалището подпомага прекия учебен процес на подрастващите и разполага с висококвалифицирани кадри, които преподават по установения принцип в общообразователната програма. Липсата на големи зали, салон със сцена, обаче налага изнасянето на продукцията на школи и състави навън. Това създава допълнителни затруднения от гледна точка на сигурност и финансиране, което увеличава напрежението, усилието и времето. Тъй като с читалищната дейност са ангажирани хора от различна възраст, с различен интелектуален потенциал, Програмата е съобразена с изискването всеки да намери себе си и задоволи потребностите си. Защитавайки националната идентичност на българина, изявите са съобразени с Народния календар и в него са разчетени традиционните празници. Потърсени са и разностранни прояви като творчески срещи и беседи, разговори, викторини, концерти с жанрово разнообразие. Програмата „Читалище-Училище” включва работата на Школа по актьорско майсторство в 149СУ”Иван Хаджийски”. Учениците се обучават без заплащане на такси и са в прекия общообразователен процес, а Галя Асенова се ангажира като организатор културни дейности в читалището, да инициира и провежда външни и училищни изяви. Дейността се отразява с телевизионни репортажи и участия в живи ефири на Телевизия „СКАТ”. Опитът от предходните години доказа необходимостта да продължи в прекия учебен процес актьорското майсторство като задъжителен предмет. През настоящата година са включени паралелките от вторите,третите и четвъртите класове – на брой 10. Преминалите този първи етап в актьорско майсторство, художествено слово, правоговор и техника на говора от Vкл. и VІ кл. в същото училище ще работят в извънкласна форма – Проект на МОН по младежки дейности и спорт. Тук си дават среща най-успешните деца от предходните класове – за създаване на „Театър без сцена”. Безплатната ангажираност на децата и младежите активира читалищната дейност към доброто, осмислянето и правилното възпитание. Същевременно запазването чистотата на българския език и слово и насочването на подрастващите към изкуството са потребност в нашето съвреми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иблиотечната дейност на читалището с около 10 000бр. книги ежегодно увеличава размерите си. Създава се система на периодични срещи с творци на перото, живеещи на територията на Район „Овча купел”, което води до изграждане на интелектуална общност. В издирване на нови творци – жители на Района ще продължи насоката на творческото търсене – за приобщаване и духовен контакт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орми на обучение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урс по английски език – индивидуално обучение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ве школи по изобразително изкуство – живопис, рисуване и подготовка за кандидатстване в специализирани училища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узикална школа – акустична китара, пиано – 2 школи с различни преподаватели, Студио „Музика” за поп и рок изпълнители - индивидуалн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Школа по актьорско майсторство и художествено слово – в класните стаи на учениците в училище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СЕЦ ЯНУАРИ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1.ЛЕКТОРИЯ „ЗИМНИ ПРАЗНИЦИ В НАРОДНИЯ КАЛЕНДАР НА БЪЛГАРИТЕ” – в класни стаи на 149СУ”Ив.Хаджийски”</w:t>
      </w:r>
      <w:r>
        <w:rPr>
          <w:sz w:val="32"/>
          <w:szCs w:val="32"/>
          <w:lang w:val="ru-RU"/>
        </w:rPr>
        <w:t xml:space="preserve"> – </w:t>
      </w:r>
      <w:r>
        <w:rPr>
          <w:sz w:val="32"/>
          <w:szCs w:val="32"/>
        </w:rPr>
        <w:t>цикъл с начален етап „Водици” до „Лазарица”. /Разработена е пълна програма по Народния календар на българите/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БАБИНДЕН – 21.01 – „Традицията е жива” – в три паралелки ІІІкл., в три паралелки ІVкл. 149СУ”Иван Хаджийски”. Галя Асенова представя.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редставяне в залата на Ч-щето.</w:t>
      </w:r>
    </w:p>
    <w:p>
      <w:pPr>
        <w:pStyle w:val="Normal"/>
        <w:jc w:val="both"/>
        <w:rPr/>
      </w:pPr>
      <w:r>
        <w:rPr>
          <w:sz w:val="32"/>
          <w:szCs w:val="32"/>
        </w:rPr>
        <w:t>3. Вечер на творчеството на поетесата Петя Йотова. Представяне на първия й роман. Обявяване на Националния литературен конкурс „Ний всички сме деца на майката земя” – зала на читалищет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СЕЦ ФЕВРУАРИ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”ЗА ЗДРАВЕ И БЕРЕКЕТ!”/”Трифон Зарезан”/ - с участието на Г.Асенова в паралелките на ІІкл., ІІІ кл., ІVкл. 149СУ”Ив.Хаджийски”. С подбор – представяне в Читалищет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19.02.2021г. -”ТИ НИ ТРЯБВАШ, АПОСТОЛЕ!” – рецитал с ученици. Викторина. В Читалището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„Зима е!” – поезия и музика – Вечер в читалището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Цикъл „Зимни вечери на поезията” – творческа вечер на Веселина Иванова и представяне на  поезията й – зала на читалище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СЕЦ МАР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”МАРТЕНИЧКИ” – с участието на ученици от 149СУ”Ив.Хаджийски” – в училището и в читалищната зала. Изложба на изработени от децата мартенички. Изложба на читалищните  ученици от Школите по изобразително изкуство и рисуване -  в Читалището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2.”БАБА МАРТА БЪРЗАЛА, МАРТЕНИЧКИ ВЪРЗАЛА” – с участието на Г.Асенова – сред  паралелки от начален курс в училищ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ru-RU"/>
        </w:rPr>
        <w:t>3.</w:t>
      </w:r>
      <w:r>
        <w:rPr>
          <w:sz w:val="32"/>
          <w:szCs w:val="32"/>
        </w:rPr>
        <w:t>3 март – „ВЪЗПЯВАМ ТЕБЕ, МАЙКО СВОБОДА!” – рецитал на ученицте от ІІІ кл., ІVкл. Продукция на „Театър без сцена” – в читалищната зала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4.”ЖЕНА, ЛЮБОВ, ЖИВОТ – В МУЗИКА И ПЕСЕН” – посветено на 8 март с участието на  Читалищните школи от Студио „Музика” с ръководители Росица Йорданова, Зорка Косева, Марина Коджабашева и Давид Цветанов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lang w:val="ru-RU"/>
        </w:rPr>
        <w:t>.</w:t>
      </w:r>
      <w:r>
        <w:rPr>
          <w:sz w:val="32"/>
          <w:szCs w:val="32"/>
        </w:rPr>
        <w:t xml:space="preserve">  „ЗДРАВЕЙ, ПРОЛЕТ!” – изложба на Школата по живопис и рисуване към Читалището с ръководител Миглена Цолова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”БЛАГА ВЕСТ ЗА ДОБРО” – ПРАЗНИЧЕН КОНЦЕРТ, ПОСВЕТЕН НА БЛАГОВЕЦ  с участието на елитни школи и индивидуални изпълнители от столичните читалища. Организатори: НЧ”Хр.Смирненски 1946”, НЧ”Хр.Смирненски 1945”, НЧ”Братя Миладинови”.                                              25 март, ОКИ”Красно село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СЕЦ АПРИЛ</w:t>
      </w:r>
    </w:p>
    <w:p>
      <w:pPr>
        <w:pStyle w:val="Normal"/>
        <w:rPr/>
      </w:pPr>
      <w:r>
        <w:rPr>
          <w:sz w:val="32"/>
          <w:szCs w:val="32"/>
        </w:rPr>
        <w:t>1.”</w:t>
      </w:r>
      <w:r>
        <w:rPr>
          <w:sz w:val="32"/>
          <w:szCs w:val="32"/>
          <w:lang w:val="en-US"/>
        </w:rPr>
        <w:t>ABANIKO</w:t>
      </w:r>
      <w:r>
        <w:rPr>
          <w:sz w:val="32"/>
          <w:szCs w:val="32"/>
        </w:rPr>
        <w:t xml:space="preserve"> 2024” – международен конкурс за изпълнители на музика и танц на испански език. Читалището е съорганизатор на форума.                                                                                /05, 06, 07.ІV/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”ЧОВЕКЪТ И НЕГОВОТО БЪДЕЩЕ” – едноименно със заглавието на  книгата  на писателя Мюмюн Тахир – за творческа среща с писателя и писателската група в Район „Овча купел”. Зала на Ч-щето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ПРОЛЕТНИ ПРАЗНИЦИ В НАРОДНИЯ КАЛЕНДАР – с паралелките от ІІІ кл., ІVкл., „Театър без сцена” - „От Лазарица” до „Гергьовден”. При подбор – представяне в залата на Ч-ще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Творческа среща със Стефан Иванов – представяне на творчеството му, преведено и на албански език.  Зала на Читалището.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СЕЦ М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”ХРИСТОС ВОСКРЕСЕ” – посещение в Домовете за стари хора – Горна Баня и кв.”Княжево”- Дом за възрастни с деменции – традициона среща с художествена програма, подготвена от Читалище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11 МАЙ - ВРЪЧВАНЕ НАГРАДИТЕ ОТ ХХІІ НАЦИОНАЛЕН ЛИТЕРАТУРЕН КОНКУРС „НИЙ ВСИЧКИ СМЕ ДЕЦА НА МАЙКАТА ЗЕМЯ”,  съвместно със СО-Район „Овча купел” и Съюза на българските писател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ПРОДУКЦИИ ПО АКТЬОРСКО МАЙСТОРСТВО В ПАРАЛЕЛКИТЕ НА ІІІ КЛАСОВЕ – 149СУ”Ив.Хаджийски”. С подбор – представяне в зала на Читалище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”БЪДЕТЕ ПРЕБЛАГОСЛОВЕНИ, О, ВИЙ, МЕТОДИЙ И КИРИЛ!” - ПРОДУКЦИИ НА ШКОЛИ И СЪСТАВИ НА ЧИТАЛИЩЕТО – ЗАЛА НА НЧ”ХР.СМИРНЕНСКИ 1946” – ПОСВЕТЕНО НА 24.05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СЕЦ Ю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”МЛАДОСТТА ЖИВЕЕ В НАС” – ТРАДИЦИОНЕН ПРАЗНИК /за кварталите „Овча купел1”, „Овча купел2” и Старата част на Района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</w:t>
      </w:r>
      <w:r>
        <w:rPr>
          <w:sz w:val="32"/>
          <w:szCs w:val="32"/>
        </w:rPr>
        <w:t>1 юни, 16.00ч., Парк – Старата част на Район „Овча купел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СЕЦ ЮЛИ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Изнасяне дейността на открито – четения на площадката пред бл.426 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ru-RU"/>
        </w:rPr>
      </w:pPr>
      <w:r>
        <w:rPr>
          <w:sz w:val="32"/>
          <w:szCs w:val="32"/>
        </w:rPr>
        <w:t>Организиране детски празници с художествена програма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СЕЦ АВГУ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талищната дейност продължава с учебната работа на школите – по желание на учениците и преподавател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СЕЦ СЕПТЕМВРИ</w:t>
      </w:r>
    </w:p>
    <w:p>
      <w:pPr>
        <w:pStyle w:val="Normal"/>
        <w:rPr/>
      </w:pPr>
      <w:r>
        <w:rPr>
          <w:sz w:val="32"/>
          <w:szCs w:val="32"/>
        </w:rPr>
        <w:t>1. 06.09 – традицонен празник на Столичен район „Овча купел” – участие в подготовка, организиране и осъществяване на художествената програ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15.09 – І УЧЕБЕН ДЕН. Откриване на учебната година с участие в художествена програма</w:t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sz w:val="32"/>
          <w:szCs w:val="32"/>
          <w:lang w:val="ru-RU"/>
        </w:rPr>
        <w:t xml:space="preserve">. </w:t>
      </w:r>
      <w:r>
        <w:rPr>
          <w:sz w:val="32"/>
          <w:szCs w:val="32"/>
        </w:rPr>
        <w:t>Международен конкурс за песен, танц и инструменталисти „</w:t>
      </w:r>
      <w:r>
        <w:rPr>
          <w:sz w:val="32"/>
          <w:szCs w:val="32"/>
          <w:lang w:val="en-US"/>
        </w:rPr>
        <w:t>SOFIA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en-US"/>
        </w:rPr>
        <w:t>GRAND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en-US"/>
        </w:rPr>
        <w:t>PRIX</w:t>
      </w:r>
      <w:r>
        <w:rPr>
          <w:sz w:val="32"/>
          <w:szCs w:val="32"/>
          <w:lang w:val="ru-RU"/>
        </w:rPr>
        <w:t xml:space="preserve"> 202</w:t>
      </w:r>
      <w:r>
        <w:rPr>
          <w:sz w:val="32"/>
          <w:szCs w:val="32"/>
        </w:rPr>
        <w:t>4”. Читалището е съорганизатор на форума.                                                                       /13, 14 и 15.09/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4. „БЪЛГАРИЙО МОЯ” – поетичен рецитал, посветен на 22.09 – Ден на независимостта на България. Залата на Читалището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ЕСЕЦ ОКТОМВРИ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1 ОКТОМВРИ – Ден на възрастните хора. Ден на поезията и музиката. Ден за начало на новата учебна година в читалището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КЛУБ „ПОЕЗИЯ” – представяне на нова поетическа книга. Димитър Христов – ярко поетическо перо в нашето съвремие. Зала на Читалището.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ТРАДИЦИОННИ ПРАЗНИЦИ В БИТА НА БЪЛГАРИТЕ – ДИМИТРОВДЕН – с ІVкласове в 149СУ”Ив.Хаджийски”. С подбор - представяне в Читалището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СЕЦ НОЕМВРИ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Творческа среща с БОЯН АНГЕЛОВ – председател на СБП. Зала на Читалището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В приказния свят на българите” – продукции с драматизации на български народни приказки в паралелките на ІV клас – 149СУ”Ив. Хаджийски”. Представяне в Читалището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МЕСЕЦ ДЕКЕМВРИ</w:t>
      </w:r>
    </w:p>
    <w:p>
      <w:pPr>
        <w:pStyle w:val="Normal"/>
        <w:ind w:left="36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1.КОЛЕДНИ ПРОДУКЦИИ НА ШКОЛИ И СЪСТАВИ НА ЧИТАЛИЩЕТО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  <w:lang w:val="ru-RU"/>
        </w:rPr>
        <w:t xml:space="preserve">2. </w:t>
      </w:r>
      <w:r>
        <w:rPr>
          <w:sz w:val="32"/>
          <w:szCs w:val="32"/>
        </w:rPr>
        <w:t>Коледни посещения в Домовете за стари хора в Горна Баня и кв.”Княжево” – художествени програми</w:t>
      </w:r>
    </w:p>
    <w:p>
      <w:pPr>
        <w:pStyle w:val="Normal"/>
        <w:ind w:left="36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3.ПРАЗНИЧЕН КОЛЕДЕН КОНЦЕРТ – в Учебния театър на НБУ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дукции на школи и състави – в читалището и гостуване на сцени в столицата и извън не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ия в конкурси на районно, столично и национално ни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стуване в училища на територията на Район „Овча купел” и други столични учебни заве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ия в прегледи, организирани от ССНЧ, Дирекция Култура” – Столична общ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тоянни участия в телевизионни предавания и в репортажи, излъчващи културните прояв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 xml:space="preserve">СЕКРЕТАР:     ...........................   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/Р.Петкова/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06:00Z</dcterms:created>
  <dc:creator>corruption</dc:creator>
  <dc:description/>
  <cp:keywords/>
  <dc:language>en-US</dc:language>
  <cp:lastModifiedBy>Rumi</cp:lastModifiedBy>
  <dcterms:modified xsi:type="dcterms:W3CDTF">2024-03-28T12:06:00Z</dcterms:modified>
  <cp:revision>2</cp:revision>
  <dc:subject/>
  <dc:title/>
</cp:coreProperties>
</file>